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nl-NL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nl-NL"/>
        </w:rPr>
        <w:t xml:space="preserve">Quy định số lượng cán bộ, công chức cấp xã được bố trí cho từng xã, phường, thị trấn theo Nghị định 92/2009/NĐ-CP ngày 22 tháng 10 năm 2009 của Chính phủ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nl-NL"/>
        </w:rPr>
        <w:t>(Ban hành kèm theo Quyết định số: 39/2010/QĐ-UBND ngày 03 tháng 12 năm 2010 của UBND tỉnh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nl-NL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2537"/>
        <w:gridCol w:w="1143"/>
        <w:gridCol w:w="1350"/>
        <w:gridCol w:w="3385"/>
      </w:tblGrid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Tờn đơn vị </w:t>
              <w:br/>
              <w:t>hành chớn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hõn loại đạt (loại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ố lượng cỏn bộ, cụng chức được</w:t>
              <w:br/>
              <w:t>bố trớ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I. Huyện Tam đườ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ị trấn Tam Đườ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Giang 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ồ Thầ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ả Lè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Sùng Phà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hèn Si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ản Gia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ản H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Khun H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Sơn Bìn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ình L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à Tă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ản B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ùng Nà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II. Huyện Than Uyê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Khoen O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a G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à Mu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</w:t>
              <w:softHyphen/>
              <w:t>ường Ki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ờng Ca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ua N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ị trấn Than Uyê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ờng Th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húc Th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ờng Mí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ha M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à Hừ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  <w:t>III. Huyện Tân Uyê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ố Mí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rung Đồ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hân Thuộ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fr-FR"/>
              </w:rPr>
              <w:t>Thị trấn Tân Uyê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ờng Kho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húc Kho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Cầ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S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à Mí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ắc 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IV. Huyện Sìn Hồ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à Ngả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Căn C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ả Phì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u Sam Cá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ú Đa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Tă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Xà Dề Phì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Cuổ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Lê Lợ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oong Hẻ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a Tầ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hăng So Li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B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Làng M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ủa Sín Chả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Ch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ị trấn Sìn H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ồng Th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a Qua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M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hìn H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Chăn Nư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Hă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V. Huyện Phong Thổ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Sì Lờ Lầ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Vàng Ma Chả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a Li Chả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ồ Sì S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a Vây S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ù Sa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fr-FR"/>
              </w:rPr>
              <w:t>Xã Tung Qua Lì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Dào S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ản La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a Li Ph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oang Thè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Khổng Là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X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</w:t>
              <w:softHyphen/>
              <w:t>ờng S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Sin Súi H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ị trấn Phong Thổ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uổi Luô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Lản Nhì Thà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fr-FR"/>
              </w:rPr>
              <w:t>VI. Thị xã Lai Châ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ường Đoàn Kế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fr-FR"/>
              </w:rPr>
              <w:t>Phường Tân Pho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hường Quyết Thắ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San Thà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Loỏ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VII. Huyện MƯ</w:t>
              <w:softHyphen/>
              <w:t>ờng Tè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a Vệ S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um Nư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Hua Bu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hị trấn Mường T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um T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Kha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à Tổ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ờng M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Man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Nậm Hà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ường T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Thu lũ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Ka la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Mù cả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Pa 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biên giớ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ã Kan Hồ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ổng số: 98 xó, phường, thị trấn</w:t>
            </w:r>
          </w:p>
        </w:tc>
        <w:tc>
          <w:tcPr>
            <w:tcW w:w="33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Cấp xó loại 1: 3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Cấp xó loại 2: 5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 Cấp xó loại 3: 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pacing w:before="8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ổng biờn chế giao: 21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8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8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sz w:val="28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sz w:val="24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32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8:00Z</dcterms:created>
  <dc:creator>tthnD</dc:creator>
  <dc:description/>
  <dc:language>en-US</dc:language>
  <cp:lastModifiedBy>tthnD</cp:lastModifiedBy>
  <dcterms:modified xsi:type="dcterms:W3CDTF">2015-07-30T18:43:00Z</dcterms:modified>
  <cp:revision>5</cp:revision>
  <dc:subject/>
  <dc:title/>
</cp:coreProperties>
</file>